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вършен планов контрол на предприятие с нисък рисков потенциа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чиствателна станция за питейни води – Камчия с оператор "Водоснабдяване и канализация"ЕАД - Бурга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извършване на проверката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-</w:t>
      </w:r>
      <w:r>
        <w:rPr>
          <w:rFonts w:cs="Times New Roman" w:ascii="Times New Roman" w:hAnsi="Times New Roman"/>
          <w:sz w:val="24"/>
          <w:szCs w:val="24"/>
        </w:rPr>
        <w:t>796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на Министъра на окол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еда и водит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и проверка по чл.157а, ал.2 от ЗООС на предприятие с нисък рисков потенциал  </w:t>
      </w:r>
      <w:r>
        <w:rPr>
          <w:rFonts w:cs="Times New Roman" w:ascii="Times New Roman" w:hAnsi="Times New Roman"/>
          <w:sz w:val="24"/>
          <w:szCs w:val="24"/>
          <w:lang w:val="ru-RU"/>
        </w:rPr>
        <w:t>Пречиствателна станция за питейни води – Камчия с оператор "Водоснабдяване и канализация"ЕАД – Бург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ата проверка е съгласно утвърдения годишен план за контролната дейност на РИОСВ – Бургас за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за спазване изискванията на законодателството по предотвратяване на големи аварии с опасни вещества (глава 6, раздел І на ЗООС). Обхватът на проверката е изпълнение на мерките за безопасност, предвидени от оператора в потвърдения от директора на РИОСВ – Бургас по реда на чл.106, ал.2 от ЗООС Доклад за политиката за предотвратяване на големи аварии (ДППГА) с </w:t>
      </w:r>
      <w:r>
        <w:rPr>
          <w:rFonts w:cs="Times New Roman" w:ascii="Times New Roman" w:hAnsi="Times New Roman"/>
          <w:sz w:val="24"/>
          <w:szCs w:val="24"/>
          <w:lang w:val="ru-RU"/>
        </w:rPr>
        <w:t>изх.№ВОД-286(3)/13.06.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проверката се констатира, че операторът спазва управленските и технически мерки, предвидени в Доклада за политиката за предотвратяване на големи аварии (ДППГА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30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19-06-10T08:30:00Z</dcterms:modified>
  <cp:revision>4</cp:revision>
  <dc:subject/>
  <dc:title/>
</cp:coreProperties>
</file>